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8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2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/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 мая 2025 года № 118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52 </w:t>
      </w:r>
      <w:r>
        <w:rPr>
          <w:sz w:val="28"/>
          <w:szCs w:val="28"/>
        </w:rPr>
        <w:t xml:space="preserve">«Об утверждении Порядка финансирования мероприятий на 2025 год, предусмотренных муниципальной программой </w:t>
      </w:r>
      <w:r>
        <w:rPr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(далее – Порядок финансирова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05.2025 г  № 787</w:t>
      </w:r>
    </w:p>
    <w:p>
      <w:pPr>
        <w:pStyle w:val="Normal"/>
        <w:tabs>
          <w:tab w:val="clear" w:pos="708"/>
          <w:tab w:val="left" w:pos="308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 xml:space="preserve">«Развитие общего образования Забайкальского муниципального округа (2020 – 2027 годы)»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1276"/>
        <w:gridCol w:w="1276"/>
        <w:gridCol w:w="1276"/>
        <w:gridCol w:w="12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7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4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35,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бесплатным питанием детей с О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8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54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 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88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–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 Забайкаль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35 502,5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49:00Z</dcterms:created>
  <dc:creator>Делопроизводство</dc:creator>
  <dc:description/>
  <dc:language>en-US</dc:language>
  <cp:lastModifiedBy>Obotdel</cp:lastModifiedBy>
  <cp:lastPrinted>2025-05-25T20:49:00Z</cp:lastPrinted>
  <dcterms:modified xsi:type="dcterms:W3CDTF">2025-05-25T11:51:00Z</dcterms:modified>
  <cp:revision>3</cp:revision>
  <dc:subject/>
  <dc:title/>
</cp:coreProperties>
</file>